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TATUT  EKO-EUROPEJSKIEGO STOWARZYSZENIA MIŁOŚNIKÓW   REGIONU PODBESKIDZIA „ KULTURA KRAJOBRAZU” W CZERNICH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I. Postanowienia ogóln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Eko –Europejskie Stowarzyszenie Miłośników Regionu Podbeskidzia „ KULTURA KRAJOBRAZU” w Czernichowie działa na podstawie Ustawy z dnia 7 kwietnia 1989r. Prawo o stowarzyszeniach oraz postanowień niniejszego statutu.</w:t>
      </w:r>
    </w:p>
    <w:p>
      <w:pPr>
        <w:pStyle w:val="Bezodstpw"/>
        <w:jc w:val="center"/>
        <w:rPr/>
      </w:pPr>
      <w:r>
        <w:rPr/>
        <w:t>Stowarzyszenie może używać nazwy skróconej „KULTURA KRAJOBRAZU”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Siedzibą Stowarzyszenia jest miejscowość Czernichów k. Żywca,  34-311 ,                                                          ul. Kościelna 15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rFonts w:ascii="TheSansOffice;Arial" w:hAnsi="TheSansOffice;Arial" w:cs="TheSansOffice;Arial"/>
          <w:b/>
          <w:b/>
        </w:rPr>
      </w:pPr>
      <w:r>
        <w:rPr>
          <w:rFonts w:cs="TheSansOffice;Arial" w:ascii="TheSansOffice;Arial" w:hAnsi="TheSansOffice;Arial"/>
          <w:b/>
        </w:rPr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1. Terenem działania Stowarzyszenia jest obszar Rzeczpospolitej Polskiej ze szczególnym</w:t>
      </w:r>
    </w:p>
    <w:p>
      <w:pPr>
        <w:pStyle w:val="Bezodstpw"/>
        <w:jc w:val="center"/>
        <w:rPr/>
      </w:pPr>
      <w:r>
        <w:rPr>
          <w:rFonts w:cs="TheSansOffice;Arial"/>
        </w:rPr>
        <w:t xml:space="preserve">uwzględnieniem </w:t>
      </w:r>
      <w:r>
        <w:rPr/>
        <w:t>gminy Czernichów ,  województwa śląskiego i całego regionu Podbeskidzia.</w:t>
      </w:r>
    </w:p>
    <w:p>
      <w:pPr>
        <w:pStyle w:val="Bezodstpw"/>
        <w:jc w:val="center"/>
        <w:rPr>
          <w:rFonts w:ascii="TheSansOffice;Arial" w:hAnsi="TheSansOffice;Arial" w:cs="TheSansOffice;Arial"/>
        </w:rPr>
      </w:pPr>
      <w:r>
        <w:rPr>
          <w:rFonts w:cs="TheSansOffice;Arial" w:ascii="TheSansOffice;Arial" w:hAnsi="TheSansOffice;Arial"/>
        </w:rPr>
      </w:r>
    </w:p>
    <w:p>
      <w:pPr>
        <w:pStyle w:val="Bezodstpw"/>
        <w:jc w:val="center"/>
        <w:rPr>
          <w:rFonts w:ascii="TheSansOffice;Arial" w:hAnsi="TheSansOffice;Arial" w:cs="TheSansOffice;Arial"/>
        </w:rPr>
      </w:pPr>
      <w:r>
        <w:rPr>
          <w:rFonts w:cs="TheSansOffice;Arial" w:ascii="TheSansOffice;Arial" w:hAnsi="TheSansOffice;Arial"/>
        </w:rPr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2. Dla realizacji celów statutowych stowarzyszenie może prowadzić działania poza</w:t>
      </w:r>
    </w:p>
    <w:p>
      <w:pPr>
        <w:pStyle w:val="Bezodstpw"/>
        <w:jc w:val="center"/>
        <w:rPr/>
      </w:pPr>
      <w:r>
        <w:rPr>
          <w:rFonts w:cs="TheSansOffice;Arial"/>
        </w:rPr>
        <w:t xml:space="preserve">granicami kraju na terenie innych państw, z poszanowaniem tamtejszego prawa.                                       </w:t>
      </w:r>
      <w:r>
        <w:rPr/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cs="TheSansOffice;Arial"/>
          <w:b/>
          <w:b/>
        </w:rPr>
      </w:pPr>
      <w:r>
        <w:rPr>
          <w:rFonts w:cs="TheSansOffice;Arial"/>
          <w:b/>
        </w:rPr>
      </w:r>
    </w:p>
    <w:p>
      <w:pPr>
        <w:pStyle w:val="Bezodstpw"/>
        <w:rPr/>
      </w:pPr>
      <w:r>
        <w:rPr>
          <w:rFonts w:cs="Calibri"/>
        </w:rPr>
        <w:t xml:space="preserve">                  </w:t>
      </w:r>
      <w:r>
        <w:rPr>
          <w:rFonts w:cs="TheSansOffice;Arial"/>
        </w:rPr>
        <w:t>Stowarzyszenie posiada osobowość prawną. Powołane jest na czas nieokreślony.</w:t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cs="TheSansOffice;Arial"/>
          <w:b/>
          <w:b/>
        </w:rPr>
      </w:pPr>
      <w:r>
        <w:rPr>
          <w:rFonts w:cs="TheSansOffice;Arial"/>
          <w:b/>
        </w:rPr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Stowarzyszenie współpracuje z krajowymi, zagranicznymi i międzynarodowymi</w:t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organizacjami pozarządowymi i innymi instytucjami. Może pozostawać członkiem</w:t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tych organizacji na zasadach pełnej autonomii.</w:t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6</w:t>
      </w:r>
    </w:p>
    <w:p>
      <w:pPr>
        <w:pStyle w:val="Bezodstpw"/>
        <w:jc w:val="center"/>
        <w:rPr>
          <w:rFonts w:cs="TheSansOffice;Arial"/>
          <w:b/>
          <w:b/>
        </w:rPr>
      </w:pPr>
      <w:r>
        <w:rPr>
          <w:rFonts w:cs="TheSansOffice;Arial"/>
          <w:b/>
        </w:rPr>
      </w:r>
    </w:p>
    <w:p>
      <w:pPr>
        <w:pStyle w:val="Bezodstpw"/>
        <w:jc w:val="center"/>
        <w:rPr>
          <w:rFonts w:cs="TheSansOffice;Arial"/>
        </w:rPr>
      </w:pPr>
      <w:r>
        <w:rPr>
          <w:rFonts w:cs="TheSansOffice;Arial"/>
        </w:rPr>
        <w:t>Stowarzyszenie opiera swoją działalność na pracy społecznej członków. Do prowadzenia</w:t>
      </w:r>
    </w:p>
    <w:p>
      <w:pPr>
        <w:pStyle w:val="Bezodstpw"/>
        <w:jc w:val="center"/>
        <w:rPr/>
      </w:pPr>
      <w:r>
        <w:rPr>
          <w:rFonts w:cs="TheSansOffice;Arial"/>
        </w:rPr>
        <w:t>swoich działań może zatrudniać pracowników oraz powoływać biura.</w:t>
      </w:r>
      <w:r>
        <w:rPr/>
        <w:t xml:space="preserve">                                                                  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Rozdział II. Cele i sposoby ich realizacji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center"/>
        <w:rPr>
          <w:rFonts w:cs="TheSansOffice;Arial"/>
          <w:b/>
          <w:b/>
        </w:rPr>
      </w:pPr>
      <w:r>
        <w:rPr>
          <w:rFonts w:cs="TheSansOffice;Arial"/>
          <w:b/>
        </w:rPr>
      </w:r>
    </w:p>
    <w:p>
      <w:pPr>
        <w:pStyle w:val="Heading1"/>
        <w:jc w:val="center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Celem Stowarzyszenia jest prowadzenie działalności mającej na względzie ochronę i promocję historii, sztuki i kultury regionu, promowanie walorów przyrodniczych Podbeskidzia, promocję agroturystyki , współpraca w zakresie promocji walorów turystycznych obszarów wiejskich oraz wszelkie działania integrujące i mobilizujące lokalną społeczność  do wzięcia aktywnego udziału           w procesie rozwoju obszarów wiejskich wraz z kształtowaniem poczucia jedności europejskiej                    a zatem działalność  edukacyjna i kulturalna , działalność w zakresie propagowania kultury fizycznej , działalność  inicjująca zmiany krajobrazowe  otoczenia w tym wszelkie działania skierowane na ochronę środowiska.</w:t>
      </w:r>
    </w:p>
    <w:p>
      <w:pPr>
        <w:pStyle w:val="Normal"/>
        <w:jc w:val="center"/>
        <w:rPr/>
      </w:pPr>
      <w:r>
        <w:rPr/>
        <w:t>Celem  Stowarzyszenia jest także wspieranie rozwoju prywatnej przedsiębiorczości , promocja inwestycji, wspomaganie  i  realizacja działań dotyczących informatyzacji  oraz  wszelkie działania wspierające transfer  technologii i innowacji na terenach wiejskich.</w:t>
      </w:r>
    </w:p>
    <w:p>
      <w:pPr>
        <w:pStyle w:val="Heading1"/>
        <w:jc w:val="center"/>
        <w:rPr>
          <w:rFonts w:ascii="Calibri" w:hAnsi="Calibri" w:cs="TheSansOffice-Bold;Arial"/>
          <w:color w:val="000000"/>
          <w:sz w:val="22"/>
          <w:szCs w:val="22"/>
        </w:rPr>
      </w:pPr>
      <w:r>
        <w:rPr>
          <w:rFonts w:cs="TheSansOffice-Bold;Arial" w:ascii="Calibri" w:hAnsi="Calibri"/>
          <w:color w:val="000000"/>
          <w:sz w:val="22"/>
          <w:szCs w:val="22"/>
        </w:rPr>
        <w:t>§ 8</w:t>
      </w:r>
    </w:p>
    <w:p>
      <w:pPr>
        <w:pStyle w:val="Heading1"/>
        <w:jc w:val="center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Stowarzyszenie realizuje swoje cele poprzez:</w:t>
      </w:r>
    </w:p>
    <w:p>
      <w:pPr>
        <w:pStyle w:val="Normal"/>
        <w:jc w:val="center"/>
        <w:rPr>
          <w:rFonts w:ascii="Calibri" w:hAnsi="Calibri" w:cs="TheSansOffice;Arial"/>
          <w:b/>
          <w:b/>
          <w:color w:val="000000"/>
          <w:sz w:val="22"/>
          <w:szCs w:val="22"/>
        </w:rPr>
      </w:pPr>
      <w:r>
        <w:rPr>
          <w:rFonts w:cs="TheSansOffice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 xml:space="preserve">Promowanie zagadnień bezpieczeństwa publicz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Promowanie ochrony środowiska i architektury krajobrazu odnoszących się do regionu, prelekcje i szkolenia z zakresu kształtowania terenów zieleni wraz z organizacją zajęć  plenerowych w szkółkach i centrach ogrodniczych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Gawędy i spotkania z osobami związanymi z historią regionu połączone ze zwiedzaniem i poznawaniem  miejsc  historycznych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Organizowanie warsztatów twórczych z zakresu regionalnego rękodzieła artystycznego, poznawanie i propagowanie regionalnej kuchni, odwiedzanie miejsc pracy twórczej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Organizowanie i udział w regionalnych imprezach kultur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Organizowanie lokalnych wystaw, galerii prac warsztatowych i kiermaszy  ułatwiających konsolidację środowiska i potęgujących identyfikację mieszkańców z region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 xml:space="preserve">Organizowanie kameralnych spotkań z przewodnikami i pasjonatami Podbeskidzia wraz ze zwiedzaniem zabytków i osobliwości turystycznych regionu. 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Działania na rzecz koncepcji projektów związanych z infrastrukturą środowisk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Prowadzenie działań wspomagających krzewienie kultury fizycznej, promocja i wspomaganie działań istniejących i nowo-zakładanych Klubów Sportowych a także Sekcji  kierowanych do najmłodszych mieszkańców. Organizowanie imprez sportowych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Przeciwdziałanie wykluczeniu społecznemu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Działania na rzecz wzrostu dostępności i poprawy warunków kształcenia na poziomie przedszkolnym, podstawowym, gimnazjalnym i ponad gimnazjal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Wprowadzanie wspólnych systemów rozwoju usług edukacyjnych na obszarach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Organizowanie dodatkowych zajęć edukacyjnych, wyrównawczych, kulturalnych, sportowych, rehabilitacyjnych, związanych z ochroną zdrowia, ochroną środowiska, przedsiębiorczości dla uczniów, rodziców, nauczycieli i lokalnego środowiska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Wspieranie doskonalenia zawodowego i szkoleń nauczycieli  oraz ich udziału w konferencjach i szkoleniach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Podejmowanie w ramach obowiązujących przepisów wszelkich przedsięwzięć związanych       z rozwojem Szkoły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Kształtowanie poczucia jedności europejskiej poprzez spotkania integracyjne z mieszkańcami partnerskich miejscowości Gminy Czernichów oraz poszukiwanie partnerów do współpracy            z innych krajów europejskich.</w:t>
      </w:r>
    </w:p>
    <w:p>
      <w:pPr>
        <w:pStyle w:val="Normal"/>
        <w:numPr>
          <w:ilvl w:val="0"/>
          <w:numId w:val="4"/>
        </w:numPr>
        <w:jc w:val="both"/>
        <w:rPr>
          <w:rFonts w:cs="TheSansOffice;Arial"/>
        </w:rPr>
      </w:pPr>
      <w:r>
        <w:rPr>
          <w:rFonts w:cs="TheSansOffice;Arial"/>
        </w:rPr>
        <w:t>Podejmowanie działań na rzecz rozwoju prywatnej przedsiębiorcz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heSansOffice;Arial"/>
        </w:rPr>
        <w:t>Działalność wydawnicza promująca współpracę regionalną : wydawanie czasopism, broszur i pozostałych periodyków związanych z celami Stowarzyszenia.</w:t>
      </w:r>
    </w:p>
    <w:p>
      <w:pPr>
        <w:pStyle w:val="Heading1"/>
        <w:jc w:val="center"/>
        <w:rPr>
          <w:rFonts w:ascii="Calibri" w:hAnsi="Calibri" w:cs="TheSansOffice-Bold;Arial"/>
          <w:color w:val="000000"/>
          <w:sz w:val="22"/>
          <w:szCs w:val="22"/>
        </w:rPr>
      </w:pPr>
      <w:r>
        <w:rPr>
          <w:rFonts w:cs="TheSansOffice-Bold;Arial" w:ascii="Calibri" w:hAnsi="Calibri"/>
          <w:color w:val="000000"/>
          <w:sz w:val="22"/>
          <w:szCs w:val="22"/>
        </w:rPr>
        <w:t>Rozdział III. Członkowie Stowarzyszenia</w:t>
      </w:r>
    </w:p>
    <w:p>
      <w:pPr>
        <w:pStyle w:val="Heading1"/>
        <w:jc w:val="center"/>
        <w:rPr>
          <w:rFonts w:ascii="Calibri" w:hAnsi="Calibri" w:cs="TheSansOffice-Bold;Arial"/>
          <w:color w:val="000000"/>
          <w:sz w:val="22"/>
          <w:szCs w:val="22"/>
        </w:rPr>
      </w:pPr>
      <w:r>
        <w:rPr>
          <w:rFonts w:cs="TheSansOffice-Bold;Arial" w:ascii="Calibri" w:hAnsi="Calibri"/>
          <w:color w:val="000000"/>
          <w:sz w:val="22"/>
          <w:szCs w:val="22"/>
        </w:rPr>
        <w:t>§ 9</w:t>
      </w:r>
    </w:p>
    <w:p>
      <w:pPr>
        <w:pStyle w:val="Heading1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1.Stowarzyszenie posiada członków:</w:t>
      </w:r>
    </w:p>
    <w:p>
      <w:pPr>
        <w:pStyle w:val="Heading1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a. zwyczajnych,</w:t>
      </w:r>
    </w:p>
    <w:p>
      <w:pPr>
        <w:pStyle w:val="Heading1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b. wspierających,</w:t>
      </w:r>
    </w:p>
    <w:p>
      <w:pPr>
        <w:pStyle w:val="Heading1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c. honorowych.</w:t>
      </w:r>
    </w:p>
    <w:p>
      <w:pPr>
        <w:pStyle w:val="Normal"/>
        <w:rPr>
          <w:rFonts w:ascii="Calibri" w:hAnsi="Calibri" w:cs="TheSansOffice;Arial"/>
          <w:b/>
          <w:b/>
          <w:color w:val="000000"/>
          <w:sz w:val="22"/>
          <w:szCs w:val="22"/>
        </w:rPr>
      </w:pPr>
      <w:r>
        <w:rPr>
          <w:rFonts w:cs="TheSansOffice;Arial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 xml:space="preserve">2. Członkami Stowarzyszenia mogą być osoby fizyczne i prawne. </w:t>
      </w:r>
    </w:p>
    <w:p>
      <w:pPr>
        <w:pStyle w:val="Heading1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 xml:space="preserve">3.Osoba prawna może być jedynie członkiem wspierającym Stowarzyszenia. </w:t>
      </w:r>
    </w:p>
    <w:p>
      <w:pPr>
        <w:pStyle w:val="Normal"/>
        <w:rPr>
          <w:rFonts w:ascii="Calibri" w:hAnsi="Calibri" w:cs="TheSansOffice;Arial"/>
          <w:b/>
          <w:b/>
          <w:color w:val="000000"/>
          <w:sz w:val="22"/>
          <w:szCs w:val="22"/>
        </w:rPr>
      </w:pPr>
      <w:r>
        <w:rPr>
          <w:rFonts w:cs="TheSansOffice;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TheSansOffice-Bold;Arial"/>
          <w:color w:val="000000"/>
          <w:sz w:val="22"/>
          <w:szCs w:val="22"/>
        </w:rPr>
      </w:pPr>
      <w:r>
        <w:rPr>
          <w:rFonts w:cs="TheSansOffice-Bold;Arial" w:ascii="Calibri" w:hAnsi="Calibri"/>
          <w:color w:val="000000"/>
          <w:sz w:val="22"/>
          <w:szCs w:val="22"/>
        </w:rPr>
        <w:t>§ 10</w:t>
      </w:r>
    </w:p>
    <w:p>
      <w:pPr>
        <w:pStyle w:val="Heading1"/>
        <w:jc w:val="center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1. Członkiem zwyczajnym Stowarzyszenia może być każda osoba fizyczna</w:t>
      </w:r>
      <w:r>
        <w:rPr>
          <w:rFonts w:cs="TheSansOffice;Arial"/>
          <w:color w:val="000000"/>
          <w:sz w:val="22"/>
          <w:szCs w:val="22"/>
        </w:rPr>
        <w:t xml:space="preserve"> </w:t>
      </w:r>
      <w:r>
        <w:rPr>
          <w:rFonts w:cs="TheSansOffice;Arial" w:ascii="Calibri" w:hAnsi="Calibri"/>
          <w:b w:val="false"/>
          <w:color w:val="000000"/>
          <w:sz w:val="22"/>
          <w:szCs w:val="22"/>
        </w:rPr>
        <w:t>będąca obywatelem polskim mającym pełną zdolność do czynności prawnych i nie pozbawionym praw publicznych /art.3 Ustawy Prawo o Stowarzyszeniach/, która złoży pisemną deklarację zawierającą rekomendację dwóch członków Stowarzyszenia.</w:t>
      </w:r>
    </w:p>
    <w:p>
      <w:pPr>
        <w:pStyle w:val="Heading1"/>
        <w:jc w:val="center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2. Przyjęcia nowych członków dokonuje Zarząd uchwałą podjętą na następnym swoim posiedzeniu.</w:t>
      </w:r>
    </w:p>
    <w:p>
      <w:pPr>
        <w:pStyle w:val="Heading1"/>
        <w:jc w:val="center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3. Członkiem wspierającym Stowarzyszenia może zostać osoba fizyczna i prawna deklarująca pomoc finansową, rzeczową lub merytoryczną w realizacji celów Stowarzyszenia.</w:t>
      </w:r>
    </w:p>
    <w:p>
      <w:pPr>
        <w:pStyle w:val="Heading1"/>
        <w:jc w:val="center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4. Członkiem wspierającym staje się po złożeniu pisemnej deklaracji na podstawie uchwały Zarządu podjętej nie później niż w ciągu dwóch miesięcy od daty złożenia deklaracji.</w:t>
      </w:r>
    </w:p>
    <w:p>
      <w:pPr>
        <w:pStyle w:val="Heading1"/>
        <w:jc w:val="center"/>
        <w:rPr/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5. Członkiem honorowym Stowarzyszenia może być osoba fizyczna, która wniosła wybitny wkład w działalność i rozwój Stowarzyszenia.</w:t>
      </w:r>
    </w:p>
    <w:p>
      <w:pPr>
        <w:pStyle w:val="Heading1"/>
        <w:jc w:val="center"/>
        <w:rPr>
          <w:rFonts w:ascii="Calibri" w:hAnsi="Calibri" w:cs="TheSansOffice;Arial"/>
          <w:b w:val="false"/>
          <w:b w:val="false"/>
          <w:color w:val="000000"/>
          <w:sz w:val="22"/>
          <w:szCs w:val="22"/>
        </w:rPr>
      </w:pPr>
      <w:r>
        <w:rPr>
          <w:rFonts w:cs="TheSansOffice;Arial" w:ascii="Calibri" w:hAnsi="Calibri"/>
          <w:b w:val="false"/>
          <w:color w:val="000000"/>
          <w:sz w:val="22"/>
          <w:szCs w:val="22"/>
        </w:rPr>
        <w:t>6. Członkiem honorowym staje się po przyjęciu uchwały przez Walne Zebranie</w:t>
      </w:r>
    </w:p>
    <w:p>
      <w:pPr>
        <w:pStyle w:val="Normal"/>
        <w:ind w:left="720" w:hanging="0"/>
        <w:rPr>
          <w:rFonts w:ascii="Calibri" w:hAnsi="Calibri" w:cs="TheSansOffice;Arial"/>
          <w:b/>
          <w:b/>
          <w:color w:val="000000"/>
          <w:sz w:val="22"/>
          <w:szCs w:val="22"/>
        </w:rPr>
      </w:pPr>
      <w:r>
        <w:rPr>
          <w:rFonts w:cs="TheSansOffice;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b/>
          <w:b/>
          <w:bCs/>
          <w:color w:val="141414"/>
          <w:lang w:eastAsia="pl-PL"/>
        </w:rPr>
      </w:pPr>
      <w:r>
        <w:rPr>
          <w:rFonts w:cs="TheSansOffice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Członkowie zwyczajni mają praw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biernego i czynnego uczestniczenia w wyborach do władz Stowarzysz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141414"/>
          <w:lang w:eastAsia="pl-PL"/>
        </w:rPr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korzystania z dorobku i wszelkich form działalności Stowarzysze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141414"/>
          <w:lang w:eastAsia="pl-PL"/>
        </w:rPr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udziału w zebraniach, wykładach oraz imprezach organizowanych przez Stowarzysze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141414"/>
          <w:lang w:eastAsia="pl-PL"/>
        </w:rPr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zgłaszania wniosków co do działalności Stowarzyszen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Calibri"/>
          <w:b/>
          <w:bCs/>
          <w:color w:val="141414"/>
          <w:lang w:eastAsia="pl-PL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bCs/>
          <w:color w:val="141414"/>
          <w:lang w:eastAsia="pl-PL"/>
        </w:rPr>
        <w:t xml:space="preserve">                                                                          </w:t>
      </w:r>
      <w:r>
        <w:rPr>
          <w:rFonts w:cs="TheSansOffice-Bold;Arial"/>
          <w:b/>
          <w:bCs/>
          <w:color w:val="14141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heSansOffice;Arial"/>
          <w:b/>
          <w:b/>
          <w:bCs/>
          <w:color w:val="141414"/>
          <w:lang w:eastAsia="pl-PL"/>
        </w:rPr>
      </w:pPr>
      <w:r>
        <w:rPr>
          <w:rFonts w:cs="TheSansOffice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Członkowie zwyczajni mają obowiąz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  </w:t>
      </w:r>
      <w:r>
        <w:rPr>
          <w:rFonts w:cs="TheSansOffice;Arial"/>
          <w:color w:val="141414"/>
          <w:lang w:eastAsia="pl-PL"/>
        </w:rPr>
        <w:t>a. brania udziału w działalności Stowarzyszenia i w realizacji jego celów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b. uczestniczenia w walnych zebraniach członków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c. przestrzegania statutu i uchwał władz Stowarzy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  </w:t>
      </w:r>
      <w:r>
        <w:rPr>
          <w:rFonts w:cs="TheSansOffice;Arial"/>
          <w:color w:val="141414"/>
          <w:lang w:eastAsia="pl-PL"/>
        </w:rPr>
        <w:t>d. regularnego opłacania składek.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cs="Calibri"/>
          <w:b/>
          <w:bCs/>
          <w:color w:val="141414"/>
          <w:lang w:eastAsia="pl-PL"/>
        </w:rPr>
        <w:t xml:space="preserve">                                                                       </w:t>
      </w:r>
      <w:r>
        <w:rPr>
          <w:rFonts w:cs="TheSansOffice-Bold;Arial"/>
          <w:b/>
          <w:bCs/>
          <w:color w:val="14141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Calibri"/>
          <w:color w:val="141414"/>
          <w:lang w:eastAsia="pl-PL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</w:t>
      </w:r>
      <w:r>
        <w:rPr>
          <w:rFonts w:cs="TheSansOffice;Arial"/>
          <w:color w:val="141414"/>
          <w:lang w:eastAsia="pl-PL"/>
        </w:rPr>
        <w:t>1 .Członkowie wspierający i honorowi nie posiadają biernego oraz czyn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     </w:t>
      </w:r>
      <w:r>
        <w:rPr>
          <w:rFonts w:cs="TheSansOffice;Arial"/>
          <w:color w:val="141414"/>
          <w:lang w:eastAsia="pl-PL"/>
        </w:rPr>
        <w:t>prawa wyborczego, mogą jednak brać udział z głosem doradczym w statu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     </w:t>
      </w:r>
      <w:r>
        <w:rPr>
          <w:rFonts w:cs="TheSansOffice;Arial"/>
          <w:color w:val="141414"/>
          <w:lang w:eastAsia="pl-PL"/>
        </w:rPr>
        <w:t>władzach Stowarzyszenia, poza tym posiadają takie prawa jak członk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     </w:t>
      </w:r>
      <w:r>
        <w:rPr>
          <w:rFonts w:cs="TheSansOffice;Arial"/>
          <w:color w:val="141414"/>
          <w:lang w:eastAsia="pl-PL"/>
        </w:rPr>
        <w:t>zwyczaj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  <w:lang w:eastAsia="pl-PL"/>
        </w:rPr>
        <w:t xml:space="preserve">       </w:t>
      </w:r>
      <w:r>
        <w:rPr>
          <w:rFonts w:cs="TheSansOffice;Arial"/>
          <w:color w:val="141414"/>
          <w:lang w:eastAsia="pl-PL"/>
        </w:rPr>
        <w:t>2. Członek wspierający ma obowiązek wywiązywania się z zadeklarowanych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Calibri"/>
          <w:color w:val="141414"/>
          <w:lang w:eastAsia="pl-PL"/>
        </w:rPr>
        <w:t xml:space="preserve">            </w:t>
      </w:r>
      <w:r>
        <w:rPr>
          <w:rFonts w:cs="TheSansOffice;Arial"/>
          <w:color w:val="141414"/>
          <w:lang w:eastAsia="pl-PL"/>
        </w:rPr>
        <w:t>świadczeń, przestrzegania statutu oraz uchwał władz Stowarzyszenia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Calibri"/>
          <w:color w:val="141414"/>
          <w:lang w:eastAsia="pl-PL"/>
        </w:rPr>
        <w:t xml:space="preserve">       </w:t>
      </w:r>
      <w:r>
        <w:rPr>
          <w:rFonts w:cs="TheSansOffice;Arial"/>
          <w:color w:val="141414"/>
        </w:rPr>
        <w:t>3. Członek honorowy ma obowiązek przestrzegania postanowień Statutu , regulamin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TheSansOffice;Arial"/>
          <w:color w:val="141414"/>
        </w:rPr>
      </w:pPr>
      <w:r>
        <w:rPr>
          <w:rFonts w:cs="Calibri"/>
          <w:color w:val="141414"/>
        </w:rPr>
        <w:t xml:space="preserve"> </w:t>
      </w:r>
      <w:r>
        <w:rPr>
          <w:rFonts w:cs="TheSansOffice;Arial"/>
          <w:color w:val="141414"/>
        </w:rPr>
        <w:t>i uchwał władz Stowarzyszenia, dbania o dobre imię Stowarzyszenia.</w:t>
      </w:r>
    </w:p>
    <w:p>
      <w:pPr>
        <w:pStyle w:val="Normal"/>
        <w:autoSpaceDE w:val="false"/>
        <w:rPr/>
      </w:pPr>
      <w:r>
        <w:rPr>
          <w:rFonts w:cs="Calibri"/>
          <w:color w:val="141414"/>
          <w:lang w:eastAsia="pl-PL"/>
        </w:rPr>
        <w:t xml:space="preserve">       </w:t>
      </w:r>
      <w:r>
        <w:rPr>
          <w:rFonts w:cs="TheSansOffice;Arial"/>
          <w:color w:val="141414"/>
          <w:lang w:eastAsia="pl-PL"/>
        </w:rPr>
        <w:t>4. Członkowie honorowi są zwolnieni ze składek członkowskich.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cs="TheSansOffice;Arial"/>
          <w:b/>
          <w:b/>
          <w:bCs/>
          <w:color w:val="141414"/>
          <w:lang w:eastAsia="pl-PL"/>
        </w:rPr>
      </w:pPr>
      <w:r>
        <w:rPr>
          <w:rFonts w:cs="TheSansOffice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</w:t>
      </w:r>
      <w:r>
        <w:rPr>
          <w:rFonts w:cs="TheSansOffice;Arial"/>
          <w:color w:val="141414"/>
          <w:lang w:eastAsia="pl-PL"/>
        </w:rPr>
        <w:t>1.Członkostwo w Stowarzyszeniu ustaje na skut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</w:t>
      </w:r>
      <w:r>
        <w:rPr>
          <w:rFonts w:cs="TheSansOffice;Arial"/>
          <w:color w:val="141414"/>
          <w:lang w:eastAsia="pl-PL"/>
        </w:rPr>
        <w:t>a. dobrowolnej rezygnacji pisemnej z przynależności do Stowarzyszenia złożo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    </w:t>
      </w:r>
      <w:r>
        <w:rPr>
          <w:rFonts w:cs="TheSansOffice;Arial"/>
          <w:color w:val="141414"/>
          <w:lang w:eastAsia="pl-PL"/>
        </w:rPr>
        <w:t>na ręce Zarzą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</w:t>
      </w:r>
      <w:r>
        <w:rPr>
          <w:rFonts w:cs="TheSansOffice;Arial"/>
          <w:color w:val="141414"/>
          <w:lang w:eastAsia="pl-PL"/>
        </w:rPr>
        <w:t>b. wykluczenia przez Zarząd: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- z powodu nieusprawiedliwionego zalegania z opłatą składek członkowskich lub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innych zobowiązań, przez okres przekraczający dziewięć miesięcy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color w:val="141414"/>
          <w:lang w:eastAsia="pl-PL"/>
        </w:rPr>
        <w:t xml:space="preserve">        </w:t>
      </w:r>
      <w:r>
        <w:rPr>
          <w:rFonts w:cs="TheSansOffice;Arial"/>
          <w:color w:val="141414"/>
          <w:lang w:eastAsia="pl-PL"/>
        </w:rPr>
        <w:t>- z powodu rażącego naruszenia zasad statutowych, nieprzestrzegania postanowień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i uchwał władz Stowarzyszenia,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/>
      </w:pPr>
      <w:r>
        <w:rPr>
          <w:rFonts w:cs="Calibri"/>
          <w:color w:val="141414"/>
          <w:lang w:eastAsia="pl-PL"/>
        </w:rPr>
        <w:t xml:space="preserve"> </w:t>
      </w:r>
      <w:r>
        <w:rPr>
          <w:rFonts w:cs="TheSansOffice;Arial"/>
          <w:color w:val="141414"/>
          <w:lang w:eastAsia="pl-PL"/>
        </w:rPr>
        <w:t>- ze względu na brak przejawów aktywnej działalności na rzecz Stowarzys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 </w:t>
      </w:r>
      <w:r>
        <w:rPr>
          <w:rFonts w:cs="TheSansOffice;Arial"/>
          <w:color w:val="141414"/>
          <w:lang w:eastAsia="pl-PL"/>
        </w:rPr>
        <w:t>c. utraty praw obywatelskich na mocy prawomocnego wyroku są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 </w:t>
      </w:r>
      <w:r>
        <w:rPr>
          <w:rFonts w:cs="TheSansOffice;Arial"/>
          <w:color w:val="141414"/>
          <w:lang w:eastAsia="pl-PL"/>
        </w:rPr>
        <w:t>d. śmierci członka lub utraty osobowości prawnej przez członka wspier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41414"/>
          <w:lang w:eastAsia="pl-PL"/>
        </w:rPr>
        <w:t xml:space="preserve">         </w:t>
      </w:r>
      <w:r>
        <w:rPr>
          <w:rFonts w:cs="TheSansOffice;Arial"/>
          <w:color w:val="141414"/>
          <w:lang w:eastAsia="pl-PL"/>
        </w:rPr>
        <w:t xml:space="preserve">2. Od uchwały Zarządu w sprawie pozbawienia członkostwa w Stowarzyszeniu </w:t>
      </w:r>
      <w:r>
        <w:rPr>
          <w:rFonts w:cs="TheSansOffice;Arial"/>
          <w:color w:val="141414"/>
        </w:rPr>
        <w:t>przysługuj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odwołanie do Walnego Zebrania Członków w termi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heSansOffice;Arial"/>
          <w:color w:val="141414"/>
        </w:rPr>
        <w:t>14 dni od daty  doręczenia stosownej uchwały. Odwołanie jest rozpatrywa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na najbliższym Walnym Zebraniu Członków. Uchwała Walnego Zebrania jest ostatecz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heSansOffice;Arial"/>
          <w:color w:val="141414"/>
        </w:rPr>
      </w:pPr>
      <w:r>
        <w:rPr>
          <w:rFonts w:cs="TheSansOffice;Arial"/>
          <w:color w:val="14141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TheSansOffice;Arial"/>
          <w:b/>
          <w:b/>
          <w:color w:val="141414"/>
        </w:rPr>
      </w:pPr>
      <w:r>
        <w:rPr>
          <w:rFonts w:cs="TheSansOffice;Arial"/>
          <w:b/>
          <w:color w:val="141414"/>
        </w:rPr>
        <w:t>ROZDZIAŁ IV. Władze Stowarzyszeni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heSansOffice-Bold;Arial"/>
          <w:b/>
          <w:bCs/>
          <w:color w:val="141414"/>
          <w:lang w:eastAsia="pl-PL"/>
        </w:rPr>
        <w:t>§</w:t>
      </w:r>
      <w:r>
        <w:rPr>
          <w:rFonts w:cs="TheSansOffice-Bold;Arial"/>
          <w:b/>
          <w:bCs/>
          <w:color w:val="141414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eSansOffice-Bold;Arial" w:hAnsi="TheSansOffice-Bold;Arial" w:cs="TheSansOffice-Bold;Arial"/>
          <w:b/>
          <w:b/>
          <w:bCs/>
          <w:color w:val="141414"/>
        </w:rPr>
      </w:pPr>
      <w:r>
        <w:rPr>
          <w:rFonts w:cs="TheSansOffice-Bold;Arial" w:ascii="TheSansOffice-Bold;Arial" w:hAnsi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Cs/>
          <w:color w:val="141414"/>
        </w:rPr>
      </w:pPr>
      <w:r>
        <w:rPr>
          <w:rFonts w:cs="TheSansOffice-Bold;Arial"/>
          <w:bCs/>
          <w:color w:val="141414"/>
        </w:rPr>
        <w:t>Władzami Stowarzyszenia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-Bold;Arial"/>
          <w:bCs/>
          <w:color w:val="141414"/>
        </w:rPr>
        <w:t>Walne Zebranie Członk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-Bold;Arial"/>
          <w:bCs/>
          <w:color w:val="141414"/>
        </w:rPr>
        <w:t>Zarzą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-Bold;Arial"/>
          <w:bCs/>
          <w:color w:val="141414"/>
        </w:rPr>
        <w:t>Komisja Rewizyjna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141414"/>
          <w:lang w:eastAsia="pl-PL"/>
        </w:rPr>
        <w:t xml:space="preserve">              </w:t>
      </w:r>
      <w:r>
        <w:rPr>
          <w:rFonts w:cs="TheSansOffice-Bold;Arial"/>
          <w:b/>
          <w:bCs/>
          <w:color w:val="14141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1. Władze Stowarzyszenia wybierane są przez Walne Zebranie Członków w głosowan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eSansOffice;Arial"/>
          <w:color w:val="141414"/>
          <w:lang w:eastAsia="pl-PL"/>
        </w:rPr>
        <w:t>jawnym zwykłą większością głosów przy udziale co najmniej połowy członków Stowarzyszenia.  Walne Zebranie może zdecydować o przeprowadzeniu głosowania taj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2. W razie, gdy skład władz Stowarzyszenia ulegnie zmniejszeniu w czasie tr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kadencji uzupełnienie ich składu może nastąpić w drodze kooptacji, któr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dokonują pozostali członkowie organu, który uległ zmniejszeniu. W trybie ty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można powołać nie więcej niż połowę składu organ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Uchwały wszystkich władz Stowarzyszenia zapadają w głosowaniu jawnym zwykł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większością głosów, przy obecności co najmniej połowy członków upraw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do głosowania w pierwszym terminie, w drugim terminie bez względ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eSansOffice;Arial"/>
          <w:color w:val="141414"/>
          <w:lang w:eastAsia="pl-PL"/>
        </w:rPr>
        <w:t>na liczbę obecnych członków, chyba, że dalsze postanowienia statutu stanowią ina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Kadencja wszystkich wybieralnych władz Stowarzyszenia trwa 5 la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Walne Zebranie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19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1. Najwyższą władzą Stowarzyszenia jest Walne Zebranie Członków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2. Walne Zebranie może być zwyczajne i nadzwyczajne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3. Zwyczajne Walne Zebrania zwołuje Zarząd raz w roku, jako sprawozdawcze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i co pięć lat, jako sprawozdawczo-wyborcze, zawiadamiając członków o jego terminie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miejscu i proponowanym porządku obrad co najmniej na 14 dni przed terminem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Walnego Zebrania. Jeśli na zebraniu nie ma wymaganego kworum zwołuje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się zebranie w drugim terminie nie później niż w ciągu miesiąca od dnia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zwołania Walnego Zebrania Członków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4. Walne Zebranie obraduje wg uchwalonego przez siebie regulaminu obrad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5. Nadzwyczajne Walne Zebranie zwołuje Zarząd: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a. z własnej inicjatywy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b. na żądanie członków Komisji Rewizyjnej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c. na pisemny wniosek co najmniej 1/3 ogólnej liczby członków zwyczajnych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Stowarzyszenia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6. Nadzwyczajne Walne Zebranie powinno zostać zwołane przed upływem 21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dni od daty zgłoszenia wniosku lub żądania i obradować nad sprawami, dla któr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/>
          <w:color w:val="141414"/>
          <w:lang w:eastAsia="pl-PL"/>
        </w:rPr>
        <w:t>zostało zwoła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o kompetencji Walnego Zebrania należy: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a. określenie głównych kierunków działania i rozwoju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b. uchwalanie zmian statutu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. wybór i odwoływanie wszystkich władz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. udzielanie Zarządowi absolutorium na wniosek Komisji Rewizyjnej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e. rozpatrywanie i zatwierdzanie sprawozdań władz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f. rozpatrywanie odwołań od uchwał Zarządu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g. podejmowanie uchwały o rozwiązaniu Stowarzyszenia i przeznaczeniu jego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majątku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h. podejmowanie uchwał w sprawie przyjęcia członka honorowego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i. podejmowanie uchwał we wszystkich sprawach niezastrzeżonych do kompetencji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innych władz Stowarzys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Zarzą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1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1. Zarząd jest powołany do kierowania całą działalnością Stowarzyszenia zgodnie z uchwałami         Walnego Zebrania Członków, reprezentuje Stowarzyszenie na zewnątrz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2. Zarząd składa się z 3 do 5 osób, spośród których na pierwszym posiedze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</w:rPr>
        <w:t xml:space="preserve">    </w:t>
      </w:r>
      <w:r>
        <w:rPr>
          <w:rFonts w:cs="TheSansOffice;Arial"/>
          <w:color w:val="141414"/>
        </w:rPr>
        <w:t>wybiera prezesa, wiceprezesa i skarbnika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3. Posiedzenia Zarządu odbywają się w miarę potrzeb, nie rzadziej jednak niż 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41414"/>
        </w:rPr>
        <w:t xml:space="preserve">    </w:t>
      </w:r>
      <w:r>
        <w:rPr>
          <w:rFonts w:cs="TheSansOffice;Arial"/>
          <w:color w:val="141414"/>
        </w:rPr>
        <w:t>na sześć miesięcy. Posiedzenia Zarządu zwołuje preze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b/>
          <w:b/>
          <w:bCs/>
          <w:color w:val="141414"/>
        </w:rPr>
      </w:pPr>
      <w:r>
        <w:rPr>
          <w:rFonts w:cs="TheSansOffice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o kompetencji Zarządu należy: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a. kierowanie bieżącą pracą Stowarzy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eSansOffice;Arial"/>
          <w:color w:val="141414"/>
        </w:rPr>
        <w:t>b. realizowanie uchwał Walnego Zebra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. zarządzanie majątkiem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. planowanie i prowadzenie gospodarki finansowej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e. reprezentowanie Stowarzyszenia na zewnątrz i działanie w jego imieniu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f. przyjmowanie i wykluczanie członków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g. zwoływanie Walnego Zebra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h. ustalanie wysokości składek członkowski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Komisja Rewizyj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3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b/>
          <w:b/>
          <w:bCs/>
          <w:color w:val="141414"/>
        </w:rPr>
      </w:pPr>
      <w:r>
        <w:rPr>
          <w:rFonts w:cs="TheSansOffice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1. Komisja Rewizyjna powołana jest do sprawowania kontroli nad działalności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Stowarzyszenia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2. Komisja Rewizyjna składa się z 3 do 5 osób w tym przewodniczącego wybier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na pierwszym posiedzeniu komisji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3. Posiedzenia Komisji Rewizyjnej odbywają się w miarę potrzeb nie rzadziej jedna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niż raz w roku. Posiedzenia Komisji zwołuje przewodnicz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b/>
          <w:b/>
          <w:bCs/>
          <w:color w:val="141414"/>
        </w:rPr>
      </w:pPr>
      <w:r>
        <w:rPr>
          <w:rFonts w:cs="TheSansOffice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o kompetencji Komisji Rewizyjnej należy: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a. kontrola całokształtu działalności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b. ocena pracy Zarządu, w tym corocznych sprawozdań i bilansu,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. składanie sprawozdań na Walnym Zebraniu Członków wraz z oceną działal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Stowarzyszenia i Zarządu Stowarzyszenia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. wnioskowanie do walnego zebrania członków o udzielanie absolutorium Zarządowi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e. wnioskowanie o odwołanie Zarządu lub poszczególnych członków Zarząd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w razie jego bezczynności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f. wnioskowanie o zwołanie Nadzwyczajnego Walnego Zebrania Człon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Rozdział V. Majątek i gospodarka finanso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5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1. Źródłami powstania majątku Stowarzyszenia są: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a. składki członkowskie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b. darowizny, zapisy i spadki, środki pochodzące z ofiarności publicznej, ze sponsoringu,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. dotacje, subwencje, udziały, lokaty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2. Wszelkie środki pieniężne mogą być przechowywane wyłącznie na koncie Stowarzyszenia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3. Stowarzyszenie prowadzi gospodarkę finansową zgodnie z obowiązującym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przepisami.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4. Decyzje w sprawie nabywania, zbywania i obciążania majątku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podejmuje Zarząd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Cs/>
        </w:rPr>
      </w:pPr>
      <w:r>
        <w:rPr>
          <w:rFonts w:cs="Calibri"/>
          <w:b/>
          <w:bCs/>
          <w:color w:val="1414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240" w:before="0" w:after="0"/>
        <w:rPr>
          <w:rFonts w:cs="TheSansOffice-Bold;Arial"/>
          <w:bCs/>
        </w:rPr>
      </w:pPr>
      <w:r>
        <w:rPr>
          <w:rFonts w:cs="TheSansOffice-Bold;Arial"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Sposób reprezen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Do składania oświadczeń woli w imieniu stowarzyszenia, w tym w sprawach majątkowych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uprawnionych jest dwóch członków zarządu działających łączn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Rozdział VI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</w:rPr>
      </w:pPr>
      <w:r>
        <w:rPr>
          <w:rFonts w:cs="TheSansOffice-Bold;Arial"/>
          <w:b/>
          <w:bCs/>
          <w:color w:val="141414"/>
        </w:rPr>
        <w:t>§ 2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b/>
          <w:b/>
          <w:bCs/>
          <w:color w:val="141414"/>
        </w:rPr>
      </w:pPr>
      <w:r>
        <w:rPr>
          <w:rFonts w:cs="TheSansOffice;Arial"/>
          <w:b/>
          <w:bCs/>
          <w:color w:val="1414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Uchwałę w sprawie zmiany statutu Stowarzyszenia podejmuje Walne Zebra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złonków bezwzględną większością głosów, w obecności przynajmniej poł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</w:rPr>
      </w:pPr>
      <w:r>
        <w:rPr>
          <w:rFonts w:cs="TheSansOffice;Arial"/>
          <w:color w:val="141414"/>
        </w:rPr>
        <w:t>członków uprawnionych do głos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28</w:t>
      </w:r>
    </w:p>
    <w:p>
      <w:pPr>
        <w:pStyle w:val="Normal"/>
        <w:autoSpaceDE w:val="false"/>
        <w:spacing w:lineRule="auto" w:line="240" w:before="0" w:after="0"/>
        <w:rPr>
          <w:rFonts w:cs="TheSansOffice;Arial"/>
          <w:b/>
          <w:b/>
          <w:bCs/>
          <w:color w:val="141414"/>
          <w:lang w:eastAsia="pl-PL"/>
        </w:rPr>
      </w:pPr>
      <w:r>
        <w:rPr>
          <w:rFonts w:cs="TheSansOffice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1. Uchwałę o rozwiązaniu Stowarzyszenia podejmuje Walne Zebranie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kwalifikowaną większością 2/3 głosów przy obecności co najmniej połowy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uprawnionych do głos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2. Podejmując uchwałę o rozwiązaniu Stowarzyszenia Walne Zebranie Czło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  <w:t>określa sposób jego likwidacji oraz przeznaczenia majątku Stowarzys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;Arial"/>
          <w:color w:val="141414"/>
          <w:lang w:eastAsia="pl-PL"/>
        </w:rPr>
      </w:pPr>
      <w:r>
        <w:rPr>
          <w:rFonts w:cs="TheSansOffice;Arial"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  <w:t>§ 2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eSansOffice-Bold;Arial"/>
          <w:b/>
          <w:b/>
          <w:bCs/>
          <w:color w:val="141414"/>
          <w:lang w:eastAsia="pl-PL"/>
        </w:rPr>
      </w:pPr>
      <w:r>
        <w:rPr>
          <w:rFonts w:cs="TheSansOffice-Bold;Arial"/>
          <w:b/>
          <w:bCs/>
          <w:color w:val="1414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eSansOffice-Bold;Arial"/>
          <w:bCs/>
          <w:color w:val="141414"/>
          <w:lang w:eastAsia="pl-PL"/>
        </w:rPr>
        <w:t>W sprawach nieuregulowanych niniejszym statutem mają zastosowanie przepisy ustawy                             – 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heSansOffice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eSansOffic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heSansOffice-Bold;Arial" w:hAnsi="TheSansOffice-Bold;Arial" w:cs="TheSansOffice-Bold;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heSansOffice-Bold;Arial" w:hAnsi="TheSansOffice-Bold;Arial" w:cs="TheSansOffice-Bold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8:00Z</dcterms:created>
  <dc:creator>Monika i Sławek</dc:creator>
  <dc:description/>
  <cp:keywords/>
  <dc:language>en-US</dc:language>
  <cp:lastModifiedBy>Monika i Sławek</cp:lastModifiedBy>
  <cp:lastPrinted>2011-02-15T11:30:00Z</cp:lastPrinted>
  <dcterms:modified xsi:type="dcterms:W3CDTF">2011-02-15T10:31:00Z</dcterms:modified>
  <cp:revision>27</cp:revision>
  <dc:subject/>
  <dc:title/>
</cp:coreProperties>
</file>